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</w:t>
      </w:r>
      <w:r>
        <w:rPr>
          <w:b/>
          <w:bCs/>
          <w:sz w:val="30"/>
          <w:szCs w:val="30"/>
        </w:rPr>
        <w:t>СПИС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удентов, направляемых в СОЛ «Ждановец» во 2 смену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участников МЕДИАСМЕНЫ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93"/>
        <w:gridCol w:w="1557"/>
        <w:gridCol w:w="1556"/>
        <w:gridCol w:w="174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ева С.Ю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-ЛА-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ушин И.А.              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Э-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КТЭ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тусова Ю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САИ-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ИНЭУ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рч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Ю.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Э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ский В.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Е.Д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ПТМ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А.Д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ева А.Д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-ЭМ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Ю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П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.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.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Э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Д.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ЭУД-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Е.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А.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ИО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арева М.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 И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Э-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Г.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.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О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Н.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лова О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 К.О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-БИО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кова В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В.С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 С.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Т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участников смены ИТ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4007"/>
        <w:gridCol w:w="1624"/>
        <w:gridCol w:w="1610"/>
        <w:gridCol w:w="1611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урников К.В.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>М17-АТ-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А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>М17-АТ-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.М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17-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Е.С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8"/>
                <w:szCs w:val="28"/>
              </w:rPr>
              <w:t>17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енков А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С.Н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СУ-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а Е.С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ов Г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СУ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баев Р.Р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6-А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варов Н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-ЛА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зин А.Д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-АТ-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И.С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-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М.С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-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ченко Е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-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арь Д.С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-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И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ТК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-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И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.Е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ЭУД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А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ЭУД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 Е.Р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КСУ-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КСУ-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А.Г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-ЛА-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Н.М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ЭУД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П.С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НГД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П.Е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И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-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ман А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ТТ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Е.Д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-ЛА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евская Д.С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КСУ-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.В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Д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ина Н.Е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КСУ-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А.А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-ЛА-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нова Е.Н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ЭТК-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смены Студенческого совета НГ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825"/>
        <w:gridCol w:w="1688"/>
        <w:gridCol w:w="1612"/>
        <w:gridCol w:w="176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нова Л.И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-ИВТ-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чкина Н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-П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цкая Л.М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-Т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Н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-АЭ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К.Р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-Т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Д.И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-АЭ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манкина А.М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-АЭ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Д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-Т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 А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-ОО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на Е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-АЭ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ев А.Г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18-СП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ПТ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М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-С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ПТ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Н.С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-С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ПТ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в А.С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-СА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.М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-СА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О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-СА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Я.Ю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-САИ-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К.В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-И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Э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.С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- РиСО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Э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П.С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-ММ-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Е.Н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-Н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М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-ММ-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линова К.С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-Н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О.М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-Н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ин Р.В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-Н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 И.С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-Э-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Р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-Э-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.В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-Э-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К.М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-Э-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-Э-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рина А.И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-Д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А.А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-АХ-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М.Д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17-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Н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-Т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М.С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17-С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ПТ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.В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18-С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ПТМ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.С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-А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О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18-ЭП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ИТ-смены ИРИ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844"/>
        <w:gridCol w:w="1669"/>
        <w:gridCol w:w="1631"/>
        <w:gridCol w:w="174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ВТ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Н.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СБ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М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М.Н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ИТД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Е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СС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Д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ленко А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шко А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ТР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мидонтов М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ВТ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 К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-РЭ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Д.Г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СС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 А.М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ВТ-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уридзе А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-ИСТ-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У.Д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-РЭ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Л.Р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О.Ю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ИТД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 Н.О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ВТ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А.Д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К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А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СС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ев А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-РЭ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 нина Е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К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ИТД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ий И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-РЭ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И.О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ВТ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7    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М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ин Д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ВТ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о К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ВТ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 А.П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СС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И.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М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ИТД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3   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А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ВТ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К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Э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Д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ИТД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 Р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Т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Н.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рова К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а А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А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СС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А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школы актива РСМ НГ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3825"/>
        <w:gridCol w:w="1669"/>
        <w:gridCol w:w="1631"/>
        <w:gridCol w:w="1744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Д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ТЭП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А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И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ТЭП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а Наргиз Мамед кызы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-АЭ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К.И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-ЛА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ев И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ТК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О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ТК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ичев А.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СТ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В.О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ЭМ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.О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Т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.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Т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улина Е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кова Д.Д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ХТ-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ьская Н.С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-ЯР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 Т.Э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ЭП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нин А.В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Т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А.М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ТС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ульторгов 2 смена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3788"/>
        <w:gridCol w:w="1650"/>
        <w:gridCol w:w="1650"/>
        <w:gridCol w:w="1744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Н.Е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ИСТ-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 В.Е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ова М.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ИВТ-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П.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-РЭС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кова А.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М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шков В.С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а А.П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ИТС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А.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-А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А.Е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С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ЯЭиТФ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.С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ИВТ-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О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-ЭП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ев А.Г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-СП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ПТ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в физоргов 2 смена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787"/>
        <w:gridCol w:w="1650"/>
        <w:gridCol w:w="1669"/>
        <w:gridCol w:w="174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8-ТЭП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ФХТи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цова А.Н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ПТ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 А.С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ТТП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Р.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-ИСТ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ДП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Д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ДП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чева Е.С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ЭЭС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Э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7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С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03:28Z</dcterms:created>
  <dc:creator>Олег Солдаткин</dc:creator>
  <dc:description/>
  <dc:language>en-US</dc:language>
  <cp:lastModifiedBy/>
  <cp:revision>0</cp:revision>
  <dc:subject/>
  <dc:title/>
</cp:coreProperties>
</file>